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sk-SK"/>
        </w:rPr>
        <w:t>Priklady popisu dokumentov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1"/>
          <w:szCs w:val="21"/>
          <w:lang w:val="en-US"/>
        </w:rPr>
      </w:pPr>
      <w:r>
        <w:rPr>
          <w:rFonts w:cs="Consolas" w:ascii="Consolas" w:hAnsi="Consolas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Knihy / Monograf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 : podnázov (nepovinný). Poradie vydania. Miesto vydani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davateľ, rok vydania. Rozsah strán. ISB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 sú traja autori oddeľujú sa pomlčkou. Ak je viac autorov ako traja uvedie sa prvý autor a skratka a i. alebo et al. ak je to zahraničné die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é vydanie sa v citačnom popise nemusí uvádzať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štúdie vo všetkých dokumentoch uvádzajte i v anglickom jazyku v hranatej zátvorke. Názov dokumentu v cudzom jazyku preložte do slovenského alebo českého jazyku a uvádzajte ho v hranatej zátvorke (viď. prvé príklady)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ÁŽ, Viliam. 2006. Návraty a odka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Returns and links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  <w:r>
        <w:rPr>
          <w:rFonts w:cs="Times New Roman" w:ascii="Times New Roman" w:hAnsi="Times New Roman"/>
          <w:sz w:val="24"/>
          <w:szCs w:val="24"/>
          <w:lang w:val="en-US"/>
        </w:rPr>
        <w:t>. Nitra : Univerzita Konštantína Filozofa, 2006. 129 s. ISBN 80-8094-046-0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BACH, C. Ph. E.: 1957.Versuch über die wahre Art, das Clavier zu spielen –  1, 2. [</w:t>
      </w:r>
      <w:r>
        <w:rPr>
          <w:i/>
          <w:sz w:val="24"/>
          <w:szCs w:val="24"/>
        </w:rPr>
        <w:t>Pokus o pravom umení hry na klávesovom hudobnom nástroji-1,2</w:t>
      </w:r>
      <w:r>
        <w:rPr>
          <w:sz w:val="24"/>
          <w:szCs w:val="24"/>
        </w:rPr>
        <w:t xml:space="preserve">]. Berlín 1753; nové vyd. Lipsko 195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ÁK, Ján - SIEKEL, Pavol - TURŇA, Juraj. 2004. Geneticky modifikované organizm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atislava : Veda, 2004. 104 s. ISBN 80-224-0834-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KRÝ, Juraj a i. 1999. Anatómia a biológia človeka. 2. vyd. Bratislava : Obzor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5 s. ISBN 80-07-00031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Článok v časopi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. In Názov zdrojového dokumentu (noviny, časopisy). ISSN, rok, ročník, číslo zväzku, Rozsah strán (strana od-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DECOVÁ, Daša. 2000. Princípy formovania vzdelania v informačnej vede. In Pedagogická revue. ISSN 1335-1982, 2000, roč. 2, č. 3, s. 8-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BÍK, Ján et al. 2009. A better cosine approximate solution to pendulum equation. In International Journal of Mathematical Education in Science and Technology. ISSN 0020- 739X, 2009, vol. 40, no. 2, p. 206-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Článok zo zborníka a monograf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 článku. In Názov zborníka. Miesto vydania : Vydavateľ, rok vydania. ISBN, Rozsah strán (strana od-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EMÁNEK, Pavel. 2001. The machines for "green works" in vineyards and their economical evaluation. In 9th International Conference: proceedings. Vol. 2. Fruit Growing and viticulture. Lednice : Mendel University of Agriculture and Forestry, 2001. ISBN 80-7157- 524-0, p. 262-2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ĎOVÁ, Monika et al. 1990. An introduction to algorithmic and cognitive approaches for information retrieval. In 18. Informatické dni: sborník referátů z mezinárodní vědecké konference o současných poznatcích informačních a komunikačních technologiích a jejich využití. Praha : Univerzita Karlova, 1990. ISBN 80-01-02079-7, s. 17-28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Elektronické dokumenty - monograf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. [Druh nosiča]. Miesto vydania : Vydavateľ, rok vy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Dátum citovania]. Dostupnosť a prístup. ISBN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ČERVEŃ, Anton - KRASKO, Adam. 2003. Heat transfer. [online]. London : John Wiley &amp;, 2003. 1480 p. [cit. 2011-11-29] Dostupné na internete: &lt;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knovel.com/web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1-60119-261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Články v elektronických časopisoch a iné príspev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. In Názov časopisu. [Druh nosiča]. Rok vydania, ročník, číslo [dátum citovania]. Dostupnosť a prístup. ISSN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GAN, David. 2002. Challenges, Strategies, and Tools for Research Scientists. In Electronic Journal of Academic and Special Librarianship [online]. 2002, vol. 3, no. 3 [c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03-01-10]. Dostupné na internete: &lt;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southernlibrarianship.icaap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. ISSN 1525- 321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Príspevok v zborníku na CD-R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. In Názov zborníka [Druh nosiča]. Miesto vydania: Vydavateľ, rok vydania. ISBN, rozsah strán (strana od-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íkla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NDRA, Pavol. 2001. The machines for "green works" in vineyards and their economical evaluation. In 9th International Conference : proceedings. Vol. 2. Fruit Growing and viticulture [CD-ROM]. Lednice : Mendel University of Agriculture and Forestry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80-7157-524-0, p. 245-26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Vedecko-kvalifikačné prá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ky popis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. Rok vydania. Názov práce : označenie druhu práce (dizertačná, doktorandská). Miesto vydania : Názov vysokej školy, rok vydania. Rozsah strá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íkla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ULÁŠIKOVÁ, Matilda. 1999. Didaktické pomôcka pre praktickú výučbu na hodinách výtvarnej výchovy pre 2. stupeň základných škôl : diplomová práca. Nitra : UKF, 1999.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Tešíme sa na spoluprácu s V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cs-CZ"/>
    </w:rPr>
  </w:style>
  <w:style w:type="character" w:styleId="Articleseparator">
    <w:name w:val="article_separat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vel.com/web/" TargetMode="External"/><Relationship Id="rId3" Type="http://schemas.openxmlformats.org/officeDocument/2006/relationships/hyperlink" Target="http://southernlibrarianship.icaa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2:00Z</dcterms:created>
  <dc:creator>Vereš</dc:creator>
  <dc:description/>
  <dc:language>en-US</dc:language>
  <cp:lastModifiedBy>msvec</cp:lastModifiedBy>
  <cp:lastPrinted>2013-06-25T13:00:00Z</cp:lastPrinted>
  <dcterms:modified xsi:type="dcterms:W3CDTF">2013-10-08T06:32:00Z</dcterms:modified>
  <cp:revision>3</cp:revision>
  <dc:subject/>
  <dc:title/>
</cp:coreProperties>
</file>