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niverzitná knižnica Univerzity Konštantína Filozofa v Nitre, Drážovská cesta 4, 949 74 Nit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ie o zrušení čiastkovej kniž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Čiastková knižnica pracoviska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iastková knižnica zriadená na pracovisku v roku...................................... sa ruší z dôvod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novaný informačný fond v čiastkovej knižnici v počte...........................kn.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dnote..........................................€  a v hodnote ..............................................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rátený do Univerzitnej knižnice UK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vedenia kated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dňa..................................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edúci pracoviska / meno,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vedenia Univerzitnej kniž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dňa...........................................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edenie UK / meno,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vedenia fakul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dňa.......................................... 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edenie fakulty / meno, podpis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drenacova</dc:creator>
  <dc:description/>
  <cp:keywords/>
  <dc:language>en-US</dc:language>
  <cp:lastModifiedBy>drenacova</cp:lastModifiedBy>
  <cp:lastPrinted>2009-01-14T09:37:00Z</cp:lastPrinted>
  <dcterms:modified xsi:type="dcterms:W3CDTF">2015-09-22T13:11:00Z</dcterms:modified>
  <cp:revision>13</cp:revision>
  <dc:subject/>
  <dc:title>Univerzitná knižnica Univerzity Konštantína Filozofa v Nitre, Javorová 12, 949 01 Nitra</dc:title>
</cp:coreProperties>
</file>