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Pracovné postupy čiastkových knižníc katedier</w:t>
      </w:r>
    </w:p>
    <w:p>
      <w:pPr>
        <w:pStyle w:val="Normal"/>
        <w:jc w:val="both"/>
        <w:rPr/>
      </w:pPr>
      <w:r>
        <w:rPr/>
      </w:r>
    </w:p>
    <w:p>
      <w:pPr>
        <w:pStyle w:val="Normal"/>
        <w:jc w:val="both"/>
        <w:rPr/>
      </w:pPr>
      <w:r>
        <w:rPr/>
      </w:r>
    </w:p>
    <w:p>
      <w:pPr>
        <w:pStyle w:val="Normal"/>
        <w:numPr>
          <w:ilvl w:val="0"/>
          <w:numId w:val="1"/>
        </w:numPr>
        <w:jc w:val="both"/>
        <w:rPr/>
      </w:pPr>
      <w:r>
        <w:rPr/>
        <w:t>/ Vedúci katedry dbá, aby knižnica katedry bola riadne a hospodárne vedená, aby bola účelná a na katedre využitá. Navrhuje čiastku na nákup kníh a iných dokumentov a ich objednávky v univerzitnej knižnici. Stará sa o vhodné umiestnenie knižnice a knižničného fondu. Dbá, aby smernice o vykonávaní knižničných prác a evidenčných prác a evidencie boli v knižnici katedry dodržiavané, aby pri zmene pracovníka povereného správou knižnice, bola knižnica na katedre odovzdaná zápisnične a aby pri odchode jednotlivých pracovníkov z katedry boli od nich vyžiadané vypožičané knihy.</w:t>
      </w:r>
    </w:p>
    <w:p>
      <w:pPr>
        <w:pStyle w:val="Normal"/>
        <w:numPr>
          <w:ilvl w:val="0"/>
          <w:numId w:val="1"/>
        </w:numPr>
        <w:jc w:val="both"/>
        <w:rPr/>
      </w:pPr>
      <w:r>
        <w:rPr/>
        <w:t>Vedúci katedry poveruje riadneho pracovníka katedry vedením knižnice katedry. Knižnicu katedry preberá knihovník zápisnične, o čom upovedomí univerzitnú knižnicu.</w:t>
      </w:r>
    </w:p>
    <w:p>
      <w:pPr>
        <w:pStyle w:val="Normal"/>
        <w:numPr>
          <w:ilvl w:val="0"/>
          <w:numId w:val="1"/>
        </w:numPr>
        <w:jc w:val="both"/>
        <w:rPr/>
      </w:pPr>
      <w:r>
        <w:rPr/>
        <w:t>Pracovník poverený vedením knižnice katedry zodpovedá za správu a ochranu fondu na katedre, za správnosť evidencie knižnice a výpožičiek, Pri vykonávaní tejto funkcie zodpovedá za plnenie týchto úloh:</w:t>
      </w:r>
    </w:p>
    <w:p>
      <w:pPr>
        <w:pStyle w:val="Normal"/>
        <w:numPr>
          <w:ilvl w:val="1"/>
          <w:numId w:val="1"/>
        </w:numPr>
        <w:jc w:val="both"/>
        <w:rPr/>
      </w:pPr>
      <w:r>
        <w:rPr/>
        <w:t>preberá v univerzitnej knižnici knižničné fondy, čo potvrdzuje svojím podpisom</w:t>
      </w:r>
    </w:p>
    <w:p>
      <w:pPr>
        <w:pStyle w:val="Normal"/>
        <w:numPr>
          <w:ilvl w:val="1"/>
          <w:numId w:val="1"/>
        </w:numPr>
        <w:jc w:val="both"/>
        <w:rPr/>
      </w:pPr>
      <w:r>
        <w:rPr/>
        <w:t>navrhuje objednávky kníh pre katedru a univerzitnú knižnicu z odborov vyučovaných na katedre</w:t>
      </w:r>
    </w:p>
    <w:p>
      <w:pPr>
        <w:pStyle w:val="Normal"/>
        <w:numPr>
          <w:ilvl w:val="1"/>
          <w:numId w:val="1"/>
        </w:numPr>
        <w:jc w:val="both"/>
        <w:rPr/>
      </w:pPr>
      <w:r>
        <w:rPr/>
        <w:t>vedie prírastkový zoznam katedry a správne v ňom vyplňuje všetky údaje</w:t>
      </w:r>
    </w:p>
    <w:p>
      <w:pPr>
        <w:pStyle w:val="Normal"/>
        <w:numPr>
          <w:ilvl w:val="1"/>
          <w:numId w:val="1"/>
        </w:numPr>
        <w:jc w:val="both"/>
        <w:rPr/>
      </w:pPr>
      <w:r>
        <w:rPr/>
        <w:t>knihovník katedry zodpovedá za ochranu knižničného fondu na katedre, za uzamknutie kníh v skriniach, alebo osobitnej miestnosti, do ktorej ma len sám prístup. Vedúci katedry je povinný zabezpečiť všetky podmienky pre ochranu knižničných fondov</w:t>
      </w:r>
    </w:p>
    <w:p>
      <w:pPr>
        <w:pStyle w:val="Normal"/>
        <w:numPr>
          <w:ilvl w:val="1"/>
          <w:numId w:val="1"/>
        </w:numPr>
        <w:jc w:val="both"/>
        <w:rPr/>
      </w:pPr>
      <w:r>
        <w:rPr/>
        <w:t>pracovník poverený vedením knižnice stanovuje po dohode s vedúcim katedry výpožičné hodiny. Knižnica katedry je príručnou knižnicou a preto požičiava spravidla len prezenčne. Knihovník sa stará, aby pri odchode pracovníka z katedry, boli od neho vyžiadané všetky vypožičané knižničné jednotky. Iným čitateľom požičiava katedra knižničné jednotky len výnimočne, pričom dbá  na včasné vrátenie výpožičiek. Všetky výpožičky majú byť vedené na výpožičných lístkoch. Čitateľ sa musí preukázať platným čitateľským preukazom a výpožičku musí podpísať. Za overenie a kontrolu všetkých údajov zodpovedá knihovník katedry, ďalej zodpovedá za upomínanie čitateľov a vymáhanie nevrátených kníh v stanovenej dobe. Do 2 rokov odo dňa vypožičania má byť vymáhanie kníh ukončené a návrh na riešenie predložený ústrednej knižnici. Za straty knižničných fondov, ktoré vzniknú nesprávnym vedením a premlčaním výpožičiek, zodpovedá knihovník katedry, ktorý bude musieť knihy nahradiť. Výpožičky poslucháčov je potrebné vymáhať ešte v priebehu semestra, aby nedošlo ku stratám a ku zdĺhavému vymáhaniu po odchode poslucháčov. Prípadné straty kníh a návrhy úhrad oznámi knihovník katedry neodkladne univerzitnej knižnici</w:t>
      </w:r>
    </w:p>
    <w:p>
      <w:pPr>
        <w:pStyle w:val="Normal"/>
        <w:numPr>
          <w:ilvl w:val="1"/>
          <w:numId w:val="1"/>
        </w:numPr>
        <w:jc w:val="both"/>
        <w:rPr/>
      </w:pPr>
      <w:r>
        <w:rPr/>
        <w:t>knihovník na katedre oboznamuje všetkých pracovníkov s knižnými novinkami, sleduje knižné novinky, edičné plány vydavateľstiev a navrhuje nákup knižničných fondov</w:t>
      </w:r>
    </w:p>
    <w:p>
      <w:pPr>
        <w:pStyle w:val="Normal"/>
        <w:numPr>
          <w:ilvl w:val="1"/>
          <w:numId w:val="1"/>
        </w:numPr>
        <w:jc w:val="both"/>
        <w:rPr/>
      </w:pPr>
      <w:r>
        <w:rPr/>
        <w:t>všetky časopisy, ktoré dochádzajú na katedru prostredníctvom univerzitnej knižnice eviduje na katedre a po kompletizácii celého ročníka odovzdá ich do väzby cez univerzitnú knižnicu. Niektoré menej dôležité časopisy môžu zostať neviazané a skartujú sa po 3 rokoch v univerzitnej knižnici</w:t>
      </w:r>
    </w:p>
    <w:p>
      <w:pPr>
        <w:pStyle w:val="Normal"/>
        <w:numPr>
          <w:ilvl w:val="1"/>
          <w:numId w:val="1"/>
        </w:numPr>
        <w:jc w:val="both"/>
        <w:rPr/>
      </w:pPr>
      <w:r>
        <w:rPr/>
        <w:t>knihovník zodpovedá za riadne vedenie štatistiky čitateľov a výpožičiek na katedre a predkladá štatistické hlásenie o knižnici katedry</w:t>
      </w:r>
    </w:p>
    <w:p>
      <w:pPr>
        <w:pStyle w:val="Normal"/>
        <w:numPr>
          <w:ilvl w:val="1"/>
          <w:numId w:val="1"/>
        </w:numPr>
        <w:jc w:val="both"/>
        <w:rPr/>
      </w:pPr>
      <w:r>
        <w:rPr/>
        <w:t>knihovník katedry je členom inventarizačnej komisie, ktorá koncom kalendárneho roka vykonáva inventúru knižnice. Inventúra sa vykoná aj pri zmene pracovníka povereného vedením knižnice katedry.</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V Nitre ...........................................................                     ..........................................................</w:t>
      </w:r>
    </w:p>
    <w:p>
      <w:pPr>
        <w:pStyle w:val="Normal"/>
        <w:jc w:val="both"/>
        <w:rPr/>
      </w:pPr>
      <w:r>
        <w:rPr/>
        <w:t xml:space="preserve">                                                                                             </w:t>
      </w:r>
      <w:r>
        <w:rPr/>
        <w:t>knihovník katedry / meno, podpis /</w:t>
      </w:r>
    </w:p>
    <w:p>
      <w:pPr>
        <w:pStyle w:val="Normal"/>
        <w:jc w:val="both"/>
        <w:rPr/>
      </w:pPr>
      <w:r>
        <w:rPr/>
        <w:t xml:space="preserve">                        </w:t>
      </w:r>
    </w:p>
    <w:p>
      <w:pPr>
        <w:pStyle w:val="Normal"/>
        <w:jc w:val="both"/>
        <w:rPr/>
      </w:pPr>
      <w:r>
        <w:rPr/>
      </w:r>
    </w:p>
    <w:p>
      <w:pPr>
        <w:pStyle w:val="Normal"/>
        <w:jc w:val="both"/>
        <w:rPr/>
      </w:pPr>
      <w:r>
        <w:rPr/>
        <w:t xml:space="preserve">                                                                                            </w:t>
      </w:r>
      <w:r>
        <w:rPr/>
        <w:t>...........................................................</w:t>
      </w:r>
    </w:p>
    <w:p>
      <w:pPr>
        <w:pStyle w:val="Normal"/>
        <w:jc w:val="both"/>
        <w:rPr/>
      </w:pPr>
      <w:r>
        <w:rPr/>
        <w:t xml:space="preserve">                                                                                                </w:t>
      </w:r>
      <w:r>
        <w:rPr/>
        <w:t>vedenie univerzitnej knižnice</w:t>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k-SK" w:bidi="ar-SA" w:eastAsia="zh-CN"/>
    </w:rPr>
  </w:style>
  <w:style w:type="character" w:styleId="WW8Num1z0">
    <w:name w:val="WW8Num1z0"/>
    <w:qFormat/>
    <w:rPr/>
  </w:style>
  <w:style w:type="character" w:styleId="Predvolenpsmoodseku">
    <w:name w:val="Predvolené písmo odseku"/>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14T09:44:00Z</dcterms:created>
  <dc:creator>drenacova</dc:creator>
  <dc:description/>
  <cp:keywords/>
  <dc:language>en-US</dc:language>
  <cp:lastModifiedBy>drenacova</cp:lastModifiedBy>
  <cp:lastPrinted>2006-03-14T13:12:00Z</cp:lastPrinted>
  <dcterms:modified xsi:type="dcterms:W3CDTF">2015-09-22T13:13:00Z</dcterms:modified>
  <cp:revision>5</cp:revision>
  <dc:subject/>
  <dc:title>Pracovné postupy čiastkových knižníc katedier</dc:title>
</cp:coreProperties>
</file>