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Univerzitná knižnica Univerzity Konštantína Filozofa v Nitre, Drážovska cesta 4, 949 74 Nit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astková knižnica katedry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verenie vedením Č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tvrdenie o prevzatí hmotnej zodpovednosti za zverený knižničný majetok univerzity v zmysle § 177, § 178, § 179, § 181, § 182, § 183, § 184 § 185 zákona č. 311/2001 Z. z. Zákonníka práce z 2. júla 2001 a následných doplnkov a úprav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covník preberá hmotnú zodpovednosť za zverený knižničný majetok i jeho ďalšie prírastky. Pracovník sa bude riadne starať o zverený majetok a bude riadne viesť požadovanú evidenciu (prírastkový zoznam, evidenciu výpožičiek), tak aby na konci kalendárneho roka mohol poskytnúť údaje do štatistického výkazu Škôl (MŠ SR) 10 01 za zverenú čiastkovú kniž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k ........................................................................narodený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om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ďalej len pracov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k prehlasuje, že sú mu známe príslušné smernice ( Knižničný poriadok ) a urobí všetko pre to, aby nedošlo ku strate, poškodeniu zvereného knižničného majetku.</w:t>
      </w:r>
    </w:p>
    <w:p>
      <w:pPr>
        <w:pStyle w:val="Normal"/>
        <w:jc w:val="both"/>
        <w:rPr/>
      </w:pPr>
      <w:r>
        <w:rPr/>
        <w:t>Pracovník týmto potvrdzuje, že dňom ............................. prebral hmotnú zodpovednosť za knižničný fond zverenej čiastkovej kn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k / meno, podpis /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vedenia kated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 dňa..................................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Vedúci katedry / meno, podpis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úhlas vedenia Univerzitnej kniž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 dňa...........................................            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edenie UK / meno, podpis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zornenie: Akúkoľvek zmenu týkajúcu sa čiastkovej knižnice je potrebné oznámiť zamestnancovi UK UKF v Nitre zodpovednému za úsek spolupráce s ČK v čo najkratšom čase. Pri výmene knihovníka treba vykonať revíziu fondu Č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00Z</dcterms:created>
  <dc:creator>drenacova</dc:creator>
  <dc:description/>
  <cp:keywords/>
  <dc:language>en-US</dc:language>
  <cp:lastModifiedBy>drenacova</cp:lastModifiedBy>
  <cp:lastPrinted>2006-03-14T11:15:00Z</cp:lastPrinted>
  <dcterms:modified xsi:type="dcterms:W3CDTF">2015-09-22T13:13:00Z</dcterms:modified>
  <cp:revision>10</cp:revision>
  <dc:subject/>
  <dc:title>Univerzitná knižnica Univerzity Konštantína Filozofa v Nitre, Javorová 12, 949 01 Nitra</dc:title>
</cp:coreProperties>
</file>