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ý poriad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nižnice katedry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/ Knižnica katedry je čiastkovou príručnou knižnicou. Za stav a činnosť knižnice zodpovedá vedúci katedry podľa platných predpisov. Univerzitná knižnica poskytuje čiastkových knižniciam odbornú a metodickú pomo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/ Knižnica katedry má vymedzené odborné zameranie a slúži predovšetkým pracovníkom katedry. Študentom a iným záujemcom o fondy požičiava knižné fondy spravidla len prezenčne. Rozsah knižničných fondov nemá presahovať 2 000 jednoti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/ Vedúci katedry (alebo v čase jeho neprítomnosti ním poverený zástupca) zodpovedá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účelné budovanie knižnice katedry pre potreby vyučovania, štúdia a vedeckovýskumnej (umeleckej) činnosti kated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bá o umiestnenie knižnice katedry a zabezpečuje ochranu knižničného fondu, riadnu prevádzku a využitie kniž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bezpečuje každoročnú revíziu fondov kniž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bá, aby pri zmene pracovníka povereného správou knižnice katedry, bola knižnica odovzdaná zápisnične zodpovednému pracovníkovi, o čom upovedomí univerzitnú kniž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/ Knižnicu katedry spravuje pracovník poverený vedúcim katedry. Vo svojej práci v knižnici sa riadi pokynmi univerzitnej knižnice.</w:t>
      </w:r>
    </w:p>
    <w:p>
      <w:pPr>
        <w:pStyle w:val="Normal"/>
        <w:ind w:left="750" w:hanging="0"/>
        <w:jc w:val="both"/>
        <w:rPr/>
      </w:pPr>
      <w:r>
        <w:rPr/>
        <w:t>Pracovník poverený správou knižnice katedry zodpovedá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riadne označenie knižnice a výpožičných hodí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áciu a ochranu knižničných fondov a vedenie operatívnej evidencie fondov v prírastkovom zozname kated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denie presnej evidencie, vymáhanie a štatistiku výpožiči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videnciu jednotlivých čísiel časopisov dochádzajúcich na katedru, kompletizáciu a väzbu jednotlivých ročníkov časopiso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pagáciu knižničných fondo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víziu, vyraďovanie a inventarizáciu knižničných fondov na konci kalendárneho roka a pri zmene pracovníka povereného vedením kniž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/ Knižnica katedry je spravidla prezenčnou knižnicou a mimo svojich priestorov požičiava len výnimočne. Všetky výpožičky fondov sú vedené na výpožičných lístkoch. Za správnosť vyplnenia výpožičných lístkov a ich evidenciu, za riadne vymáhanie výpožičiek a ich návratnosť najneskôr do 2 rokov zodpovedá pracovník poverený vedením knižnice katedry. Vedúci katedry dbá o dodržiavanie výpožičného poriadku čiastkovej knižnice kated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..........................................                            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Vedúci katedry/ meno, podpis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edenie univerzitnej kniž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knihovník katedry/ meno,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8:00Z</dcterms:created>
  <dc:creator>drenacova</dc:creator>
  <dc:description/>
  <cp:keywords/>
  <dc:language>en-US</dc:language>
  <cp:lastModifiedBy>drenacova</cp:lastModifiedBy>
  <cp:lastPrinted>2006-05-24T08:47:00Z</cp:lastPrinted>
  <dcterms:modified xsi:type="dcterms:W3CDTF">2015-09-22T13:12:00Z</dcterms:modified>
  <cp:revision>9</cp:revision>
  <dc:subject/>
  <dc:title>Organizačný poriadok</dc:title>
</cp:coreProperties>
</file>