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ZITA KONŠTANTÍNA FILOZOFA V NITR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ŽIADOSŤ O PRIDELENIE ČÍSLA ISBN a 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6465"/>
      </w:tblGrid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davate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zita Konštantína Filozofa v Nitre</w:t>
            </w:r>
          </w:p>
        </w:tc>
      </w:tr>
      <w:tr>
        <w:trPr>
          <w:trHeight w:val="6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ázov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čné zaradenie ak je súčasťou edíc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ča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ča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vy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adie vy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str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klad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át dokumentu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760630800"/>
            <w:bookmarkStart w:id="1" w:name="__Fieldmark__0_76063080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Viazaný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760630800"/>
            <w:bookmarkStart w:id="3" w:name="__Fieldmark__1_76063080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Brožovaný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760630800"/>
            <w:bookmarkStart w:id="5" w:name="__Fieldmark__2_76063080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lektronický dokument</w:t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dokumentu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760630800"/>
            <w:bookmarkStart w:id="7" w:name="__Fieldmark__3_76063080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učebnica (okrem VŠ)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760630800"/>
            <w:bookmarkStart w:id="9" w:name="__Fieldmark__4_76063080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VŠ skriptum a učebnic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760630800"/>
            <w:bookmarkStart w:id="11" w:name="__Fieldmark__5_76063080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zborní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760630800"/>
            <w:bookmarkStart w:id="13" w:name="__Fieldmark__6_76063080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monograf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760630800"/>
            <w:bookmarkStart w:id="15" w:name="__Fieldmark__7_76063080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iné (uviesť):</w:t>
            </w:r>
          </w:p>
        </w:tc>
      </w:tr>
      <w:tr>
        <w:trPr>
          <w:trHeight w:val="52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 dokumentu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kácia preložená z iného jazyk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760630800"/>
            <w:bookmarkStart w:id="17" w:name="__Fieldmark__8_76063080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I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760630800"/>
            <w:bookmarkStart w:id="19" w:name="__Fieldmark__9_76063080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ÁNO – Jazyk originálu (uviesť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átum požiadavky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4320"/>
      </w:tblGrid>
      <w:tr>
        <w:trPr>
          <w:trHeight w:val="1073" w:hRule="atLeast"/>
        </w:trPr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o a podpis prorektora (prodekana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mkypodiarouChar">
    <w:name w:val="Text poznámky pod čiarou Char"/>
    <w:basedOn w:val="Predvolenpsmoodsek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22:00Z</dcterms:created>
  <dc:creator>Jarmila Majerová</dc:creator>
  <dc:description/>
  <cp:keywords/>
  <dc:language>en-US</dc:language>
  <cp:lastModifiedBy>kburdova</cp:lastModifiedBy>
  <cp:lastPrinted>2006-09-25T14:45:00Z</cp:lastPrinted>
  <dcterms:modified xsi:type="dcterms:W3CDTF">2015-04-02T06:22:00Z</dcterms:modified>
  <cp:revision>2</cp:revision>
  <dc:subject/>
  <dc:title>ŽIADOSŤ O PRIDELENIE ČÍSLA ISBN</dc:title>
</cp:coreProperties>
</file>